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6385</wp:posOffset>
            </wp:positionH>
            <wp:positionV relativeFrom="page">
              <wp:posOffset>238125</wp:posOffset>
            </wp:positionV>
            <wp:extent cx="645795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3375</wp:posOffset>
            </wp:positionH>
            <wp:positionV relativeFrom="page">
              <wp:posOffset>304800</wp:posOffset>
            </wp:positionV>
            <wp:extent cx="670560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Mistrzostwa Województwa Warmińsko-Mazurskieg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Szkolnego Związku Sportowego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w indywidualnych zawodach lekkoatletycznych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ziewcząt i chłopców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zkół Podstawowych i Gimnazjów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ubawa – 17.06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  <w:u w:val="double"/>
        </w:rPr>
        <w:t>Dziewczęta – Szkoły Podstawowe</w:t>
      </w:r>
    </w:p>
    <w:p>
      <w:pPr>
        <w:pStyle w:val="Normal"/>
        <w:rPr>
          <w:b/>
          <w:b/>
        </w:rPr>
      </w:pPr>
      <w:r>
        <w:rPr>
          <w:b/>
        </w:rPr>
        <w:t>Bieg na 60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 xml:space="preserve">Niedzwiedzka Patrycja </w:t>
        <w:tab/>
        <w:t xml:space="preserve">2001 </w:t>
        <w:tab/>
        <w:t xml:space="preserve">SP 3 Lidzbark Warm. </w:t>
        <w:tab/>
        <w:t>9,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 xml:space="preserve">Warenik Laura </w:t>
        <w:tab/>
        <w:t xml:space="preserve">2001 </w:t>
        <w:tab/>
        <w:t xml:space="preserve">SP Łączno </w:t>
        <w:tab/>
        <w:t>9,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 xml:space="preserve">Gobcewicz Oliwia </w:t>
        <w:tab/>
        <w:t xml:space="preserve">2002 </w:t>
        <w:tab/>
        <w:t xml:space="preserve">SP 4 Pisz </w:t>
        <w:tab/>
        <w:t>9,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 xml:space="preserve">Kurek Maja </w:t>
        <w:tab/>
        <w:t xml:space="preserve">2001 </w:t>
        <w:tab/>
        <w:t>SP 1 Pisz</w:t>
        <w:tab/>
        <w:t>9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 xml:space="preserve">Juchnowska Natalia </w:t>
        <w:tab/>
        <w:t xml:space="preserve">2002 </w:t>
        <w:tab/>
        <w:t xml:space="preserve">SP 3 Działdowo </w:t>
        <w:tab/>
        <w:t>9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 xml:space="preserve">Anaczkowska Julia </w:t>
        <w:tab/>
        <w:t xml:space="preserve">2001 </w:t>
        <w:tab/>
        <w:t>SP Lubawa</w:t>
        <w:tab/>
        <w:t>9,5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 xml:space="preserve">Tykarska Adrianna </w:t>
        <w:tab/>
        <w:t xml:space="preserve">2002 </w:t>
        <w:tab/>
        <w:t xml:space="preserve">SP Lubawa </w:t>
        <w:tab/>
        <w:t>9,7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 xml:space="preserve">Krawczyk Oliwia </w:t>
        <w:tab/>
        <w:t>2002</w:t>
        <w:tab/>
        <w:t xml:space="preserve">SP 1 Lidzbark Warm. </w:t>
        <w:tab/>
        <w:t>9,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 xml:space="preserve">Krakowiak Ada </w:t>
        <w:tab/>
        <w:t>2001</w:t>
        <w:tab/>
        <w:t xml:space="preserve">SP 2 Morąg </w:t>
        <w:tab/>
        <w:t>9,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 xml:space="preserve">Gołąbek Alicja </w:t>
        <w:tab/>
        <w:t xml:space="preserve">2001 </w:t>
        <w:tab/>
        <w:t xml:space="preserve">SP 1 Lidzbark Warm. </w:t>
        <w:tab/>
        <w:t>9,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 xml:space="preserve">Kamińska Paulina </w:t>
        <w:tab/>
        <w:t xml:space="preserve">2002 </w:t>
        <w:tab/>
        <w:t>SP Lubawa</w:t>
        <w:tab/>
        <w:t>9,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 xml:space="preserve">Jeglińska Gabriela </w:t>
        <w:tab/>
        <w:t xml:space="preserve">2001 </w:t>
        <w:tab/>
        <w:t xml:space="preserve">SP 3 Olecko </w:t>
        <w:tab/>
        <w:t>9,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Wroniewicz Milena</w:t>
        <w:tab/>
        <w:t>2002</w:t>
        <w:tab/>
        <w:t xml:space="preserve">SP 1 Lidzbark Warm. </w:t>
        <w:tab/>
        <w:t>9,4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 xml:space="preserve">Wiśniewska Marta </w:t>
        <w:tab/>
        <w:t>2001</w:t>
        <w:tab/>
        <w:t>SP Lubawa</w:t>
        <w:tab/>
        <w:t>9,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 xml:space="preserve">Kost Nikola </w:t>
        <w:tab/>
        <w:t xml:space="preserve">2003 </w:t>
        <w:tab/>
        <w:t xml:space="preserve">SP 4 Morąg </w:t>
        <w:tab/>
        <w:t>9,7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 xml:space="preserve">Łątkowska Patrycja </w:t>
        <w:tab/>
        <w:t xml:space="preserve">2002 </w:t>
        <w:tab/>
        <w:t xml:space="preserve">SP Lubawa </w:t>
        <w:tab/>
        <w:t>9,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Jaroniec Aleksandra</w:t>
        <w:tab/>
        <w:t>2001</w:t>
        <w:tab/>
        <w:t>SP 3 Olecko</w:t>
        <w:tab/>
        <w:t>8,9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Matysiuk Dominika</w:t>
        <w:tab/>
        <w:t>2001</w:t>
        <w:tab/>
        <w:t>SSP 2 Iława</w:t>
        <w:tab/>
        <w:t>9,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Jurczykowska Natalia</w:t>
        <w:tab/>
        <w:t>2001</w:t>
        <w:tab/>
        <w:t>SP 4 Pisz</w:t>
        <w:tab/>
        <w:t>9,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Przybycień Laura</w:t>
        <w:tab/>
        <w:t>2002</w:t>
        <w:tab/>
        <w:t>SP 7 Bartoszyce</w:t>
        <w:tab/>
        <w:t>9,3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Rumińska Beata</w:t>
        <w:tab/>
        <w:t>2001</w:t>
        <w:tab/>
        <w:t>SP Lubawa</w:t>
        <w:tab/>
        <w:t>9,4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uska Gabriela</w:t>
        <w:tab/>
        <w:t>2002</w:t>
        <w:tab/>
        <w:t>SP Kraszewo</w:t>
        <w:tab/>
        <w:t>10,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Lidke Paulina</w:t>
        <w:tab/>
        <w:t>2003</w:t>
        <w:tab/>
        <w:t>SP 3 Działdowo</w:t>
        <w:tab/>
        <w:t>10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owalewska Oliwia</w:t>
        <w:tab/>
        <w:t>2001</w:t>
        <w:tab/>
        <w:t>SP 1 Pisz</w:t>
        <w:tab/>
        <w:t>8,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Wąsak Małgosia</w:t>
        <w:tab/>
        <w:t>2002</w:t>
        <w:tab/>
        <w:t>SP 2 Morąg</w:t>
        <w:tab/>
        <w:t>9,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Rabczuk Oliwia</w:t>
        <w:tab/>
        <w:t>2001</w:t>
        <w:tab/>
        <w:t>SP 2 Górowo Iław.</w:t>
        <w:tab/>
        <w:t>9,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Gładek Paulina</w:t>
        <w:tab/>
        <w:t>2001</w:t>
        <w:tab/>
        <w:t>SSP 2 Iława</w:t>
        <w:tab/>
        <w:t>9,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Bączek Aleksandra</w:t>
        <w:tab/>
        <w:t>2002</w:t>
        <w:tab/>
        <w:t>SP 4 Pisz</w:t>
        <w:tab/>
        <w:t>9,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Kaczmar Antonina</w:t>
        <w:tab/>
        <w:t>2001</w:t>
        <w:tab/>
        <w:t>SP Lubawa</w:t>
        <w:tab/>
        <w:t>9,7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Fina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rakowiak Ada</w:t>
        <w:tab/>
        <w:t>2001</w:t>
        <w:tab/>
        <w:t>SP 2 Morąg</w:t>
        <w:tab/>
        <w:t>8,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ołąbek Alicja</w:t>
        <w:tab/>
        <w:t>2001</w:t>
        <w:tab/>
        <w:t>SP 1 Lidzbark Warm.</w:t>
        <w:tab/>
        <w:t>8,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owalewska Oliwia</w:t>
        <w:tab/>
        <w:t>2001</w:t>
        <w:tab/>
        <w:t>SP 1 Pisz</w:t>
        <w:tab/>
        <w:t>8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Jaroniec Aleksandra</w:t>
        <w:tab/>
        <w:t>2001</w:t>
        <w:tab/>
        <w:t>SP 3 Olecko</w:t>
        <w:tab/>
        <w:t>8,8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Warenik Laura</w:t>
        <w:tab/>
        <w:t>2001</w:t>
        <w:tab/>
        <w:t>SP Łączno</w:t>
        <w:tab/>
        <w:t>8,9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Rabczuk Oliwia</w:t>
        <w:tab/>
        <w:t>2001</w:t>
        <w:tab/>
        <w:t>SP 2 Górowo Iław.</w:t>
        <w:tab/>
        <w:t>9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Niedzwiedzka Patrycja</w:t>
        <w:tab/>
        <w:t>2001</w:t>
        <w:tab/>
        <w:t>SP 3 Lidzbark Warm.</w:t>
        <w:tab/>
        <w:t>9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Wąsak Małgosia</w:t>
        <w:tab/>
        <w:t>2002</w:t>
        <w:tab/>
        <w:t>SP 2 Morąg</w:t>
        <w:tab/>
        <w:t>9,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3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teć Patrycja</w:t>
        <w:tab/>
        <w:t>2001</w:t>
        <w:tab/>
        <w:t>SP Nowica</w:t>
        <w:tab/>
        <w:t>47,4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Kurek Maja</w:t>
        <w:tab/>
        <w:t>2001</w:t>
        <w:tab/>
        <w:t>SP 1 Pisz</w:t>
        <w:tab/>
        <w:t>47,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owalewska Oliwia</w:t>
        <w:tab/>
        <w:t>2001</w:t>
        <w:tab/>
        <w:t>SP 1 Pisz</w:t>
        <w:tab/>
        <w:t>48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Kwiatkowska Olga</w:t>
        <w:tab/>
        <w:t>2002</w:t>
        <w:tab/>
        <w:t>SSP 1 Iława</w:t>
        <w:tab/>
        <w:t>49,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Gobcewicz Oliwia</w:t>
        <w:tab/>
        <w:t>2002</w:t>
        <w:tab/>
        <w:t>SP 4 Pisz</w:t>
        <w:tab/>
        <w:t>49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Kempkowska Aleksandra</w:t>
        <w:tab/>
        <w:t>2001</w:t>
        <w:tab/>
        <w:t>SP Złotowo</w:t>
        <w:tab/>
        <w:t>49,7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Letkiewicz Karolina</w:t>
        <w:tab/>
        <w:t>2001</w:t>
        <w:tab/>
        <w:t>SP 2 Morąg</w:t>
        <w:tab/>
        <w:t>49,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Jaroniec Aleksandra</w:t>
        <w:tab/>
        <w:t>2001</w:t>
        <w:tab/>
        <w:t>SP 3 Olecko</w:t>
        <w:tab/>
        <w:t>50,4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Piotrkiewicz Ewa</w:t>
        <w:tab/>
        <w:t>2002</w:t>
        <w:tab/>
        <w:t>SSP 2 Iława</w:t>
        <w:tab/>
        <w:t>50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Klinicka Laura</w:t>
        <w:tab/>
        <w:t>2001</w:t>
        <w:tab/>
        <w:t>SP Lubawa</w:t>
        <w:tab/>
        <w:t>52,4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Juchnowska Natalia</w:t>
        <w:tab/>
        <w:t>2002</w:t>
        <w:tab/>
        <w:t>SP 3 Działdowo</w:t>
        <w:tab/>
        <w:t>53,7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Makszyńska Alicja</w:t>
        <w:tab/>
        <w:t>2001</w:t>
        <w:tab/>
        <w:t>SP Lubawa</w:t>
        <w:tab/>
        <w:t>54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Sędzicka Monika</w:t>
        <w:tab/>
        <w:t>2001</w:t>
        <w:tab/>
        <w:t>SP 3 Olecko</w:t>
        <w:tab/>
        <w:t>54,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Lidke Paulina</w:t>
        <w:tab/>
        <w:t>2003</w:t>
        <w:tab/>
        <w:t>SP 3 Działdowo</w:t>
        <w:tab/>
        <w:t>56,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6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Połujańska Oliwia</w:t>
        <w:tab/>
        <w:t>2001</w:t>
        <w:tab/>
        <w:t>SP 7 Bartoszyce</w:t>
        <w:tab/>
        <w:t>1:48,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Falkowska Patrycja</w:t>
        <w:tab/>
        <w:t>2002</w:t>
        <w:tab/>
        <w:t>SSP 2 Iława</w:t>
        <w:tab/>
        <w:t>1:54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Rawińska Zuzanna</w:t>
        <w:tab/>
        <w:t>2001</w:t>
        <w:tab/>
        <w:t>SP 1 Lidzbark Warm.</w:t>
        <w:tab/>
        <w:t>1:56,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Janicka Marlena</w:t>
        <w:tab/>
        <w:t>2001</w:t>
        <w:tab/>
        <w:t>SP Złotowo</w:t>
        <w:tab/>
        <w:t>1:58,7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Piotrowicz Roksana</w:t>
        <w:tab/>
        <w:t>2002</w:t>
        <w:tab/>
        <w:t>SSP 2 Iława</w:t>
        <w:tab/>
        <w:t>2:00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Pucyk Natalia</w:t>
        <w:tab/>
        <w:t>2001</w:t>
        <w:tab/>
        <w:t>SP 1 Pisz</w:t>
        <w:tab/>
        <w:t>2:01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Ćwikowska Klaudia</w:t>
        <w:tab/>
        <w:t>2001</w:t>
        <w:tab/>
        <w:t>SP 3 Olecko</w:t>
        <w:tab/>
        <w:t>2:01,7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Ługowska Klaudia</w:t>
        <w:tab/>
        <w:t>2001</w:t>
        <w:tab/>
        <w:t>SP 3 Lidzbark Warm.</w:t>
        <w:tab/>
        <w:t>2:03,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Gorzka Karolina</w:t>
        <w:tab/>
        <w:t>2001</w:t>
        <w:tab/>
        <w:t>SSP 2 Iława</w:t>
        <w:tab/>
        <w:t>2:05,7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Domżalska Dolores</w:t>
        <w:tab/>
        <w:t>2001</w:t>
        <w:tab/>
        <w:t>SP 1 Pisz</w:t>
        <w:tab/>
        <w:t>2:08,5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Jasińska Karolina</w:t>
        <w:tab/>
        <w:t>2002</w:t>
        <w:tab/>
        <w:t>SP 3 Olecko</w:t>
        <w:tab/>
        <w:t>2:10,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Pieloch Julia</w:t>
        <w:tab/>
        <w:t>2001</w:t>
        <w:tab/>
        <w:t>SP 3 Pasłęk</w:t>
        <w:tab/>
        <w:t>2:16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ztafeta 4 x 1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SP 2 Iława</w:t>
        <w:tab/>
        <w:t>58,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SP 4 Pisz</w:t>
        <w:tab/>
        <w:t>58,8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P 1 Pisz</w:t>
        <w:tab/>
        <w:t>59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P Lubawa</w:t>
        <w:tab/>
        <w:t>59,4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SP 1 Lidzbark Warm.</w:t>
        <w:tab/>
        <w:t>59,4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P 3 Olecko</w:t>
        <w:tab/>
        <w:t>59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SP Złotowo</w:t>
        <w:tab/>
        <w:t>1:00,2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Rzut piłeczką palantow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Winiewska Violetta</w:t>
        <w:tab/>
        <w:t>2002</w:t>
        <w:tab/>
        <w:t>SP Złotowo</w:t>
        <w:tab/>
        <w:t>58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Tymoszuk Weronika</w:t>
        <w:tab/>
        <w:t>2001</w:t>
        <w:tab/>
        <w:t>SP 3 Olecko</w:t>
        <w:tab/>
        <w:t>46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ozłowska Roksana</w:t>
        <w:tab/>
        <w:t>2001</w:t>
        <w:tab/>
        <w:t>SP Złotowo</w:t>
        <w:tab/>
        <w:t>44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Nastaj Alicja</w:t>
        <w:tab/>
        <w:t>2001</w:t>
        <w:tab/>
        <w:t>SSP 2 Iława</w:t>
        <w:tab/>
        <w:t>44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Brzozowska Katarzyna</w:t>
        <w:tab/>
        <w:t>2002</w:t>
        <w:tab/>
        <w:t>SSP 2 Iława</w:t>
        <w:tab/>
        <w:t>43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Dźwilewska Aleksandra</w:t>
        <w:tab/>
        <w:t>2001</w:t>
        <w:tab/>
        <w:t>SP 3 Olecko</w:t>
        <w:tab/>
        <w:t>43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Ciechanowicz Justyna</w:t>
        <w:tab/>
        <w:t>2001</w:t>
        <w:tab/>
        <w:t>SP 2 Górowo Iław.</w:t>
        <w:tab/>
        <w:t>41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Suska Gabriela</w:t>
        <w:tab/>
        <w:t>2002</w:t>
        <w:tab/>
        <w:t>SP Kraszewo</w:t>
        <w:tab/>
        <w:t>41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Szadziun Karolina</w:t>
        <w:tab/>
        <w:t>2001</w:t>
        <w:tab/>
        <w:t>SP 3 Lidzbark Warm.</w:t>
        <w:tab/>
        <w:t>35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Szulwic Agata</w:t>
        <w:tab/>
        <w:t>2001</w:t>
        <w:tab/>
        <w:t>SP Złotowo</w:t>
        <w:tab/>
        <w:t>30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Wojczulanis Paulina</w:t>
        <w:tab/>
        <w:t>2001</w:t>
        <w:tab/>
        <w:t>SP 1 Lidzbark Warm.</w:t>
        <w:tab/>
        <w:t>23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Pchnięcie kul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Winiewska Violetta</w:t>
        <w:tab/>
        <w:t>2001</w:t>
        <w:tab/>
        <w:t>SP Złotowo</w:t>
        <w:tab/>
        <w:t>10,6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Kozłowska Roksana</w:t>
        <w:tab/>
        <w:t>2001</w:t>
        <w:tab/>
        <w:t>SP Złotowo</w:t>
        <w:tab/>
        <w:t>8,6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Rabczuk  Oliwia</w:t>
        <w:tab/>
        <w:t>2001</w:t>
        <w:tab/>
        <w:t>SP 2 Górowo Iław.</w:t>
        <w:tab/>
        <w:t>7,8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Wojczulanis Paulina</w:t>
        <w:tab/>
        <w:t>2001</w:t>
        <w:tab/>
        <w:t>SP 1 Lidzbark Warm.</w:t>
        <w:tab/>
        <w:t>7,7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Ozga-Zajło Zuzanna</w:t>
        <w:tab/>
        <w:t>2001</w:t>
        <w:tab/>
        <w:t>SP Słobity</w:t>
        <w:tab/>
        <w:t>7,3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zulwic Agata</w:t>
        <w:tab/>
        <w:t>2001</w:t>
        <w:tab/>
        <w:t>SP Złotowo</w:t>
        <w:tab/>
        <w:t>7,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Maj Oliwia</w:t>
        <w:tab/>
        <w:t>2001</w:t>
        <w:tab/>
        <w:t>SP 3 Olecko</w:t>
        <w:tab/>
        <w:t>7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Czycza Zuzanna</w:t>
        <w:tab/>
        <w:t>2001</w:t>
        <w:tab/>
        <w:t>SP 3 Olecko</w:t>
        <w:tab/>
        <w:t>6,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Mikielska Kinga</w:t>
        <w:tab/>
        <w:t>2001</w:t>
        <w:tab/>
        <w:t>SP 3 Olecko</w:t>
        <w:tab/>
        <w:t>6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 d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Jeglińska Gabriela</w:t>
        <w:tab/>
        <w:t>2001</w:t>
        <w:tab/>
        <w:t>SP 3 Olecko</w:t>
        <w:tab/>
        <w:t>4,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Przybycień Laura</w:t>
        <w:tab/>
        <w:t>2002</w:t>
        <w:tab/>
        <w:t>SP 7 Bartoszyce</w:t>
        <w:tab/>
        <w:t>3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amińska Paulina</w:t>
        <w:tab/>
        <w:t>2002</w:t>
        <w:tab/>
        <w:t>SP Lubawa</w:t>
        <w:tab/>
        <w:t>3,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zadziun Karolina</w:t>
        <w:tab/>
        <w:t>2001</w:t>
        <w:tab/>
        <w:t>SP 3 Lidzbark Warm.</w:t>
        <w:tab/>
        <w:t>3,6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Krawczyk Oliwia</w:t>
        <w:tab/>
        <w:t>2002</w:t>
        <w:tab/>
        <w:t>SP 1 Lidzbark Warm.</w:t>
        <w:tab/>
        <w:t>3,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Wiśniewska Marta</w:t>
        <w:tab/>
        <w:t>2001</w:t>
        <w:tab/>
        <w:t>SP Lubawa</w:t>
        <w:tab/>
        <w:t>3,5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Wroniewicz Milena</w:t>
        <w:tab/>
        <w:t>2002</w:t>
        <w:tab/>
        <w:t>SP 1 Lidzbark Warm.</w:t>
        <w:tab/>
        <w:t>3,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Ługowska Klaudia</w:t>
        <w:tab/>
        <w:t>2001</w:t>
        <w:tab/>
        <w:t>SP 3 Lidzbark Warm.</w:t>
        <w:tab/>
        <w:t>3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Łątkowska Patrycja</w:t>
        <w:tab/>
        <w:t>2002</w:t>
        <w:tab/>
        <w:t>SP Lubawa</w:t>
        <w:tab/>
        <w:t>3,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Kaczmar Antonina</w:t>
        <w:tab/>
        <w:t>2001</w:t>
        <w:tab/>
        <w:t>SP Lubawa</w:t>
        <w:tab/>
        <w:t>3,3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Anaczkowska Julia</w:t>
        <w:tab/>
        <w:t>2002</w:t>
        <w:tab/>
        <w:t>SP Lubawa</w:t>
        <w:tab/>
        <w:t>3,3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Klinicka Laura</w:t>
        <w:tab/>
        <w:t>2001</w:t>
        <w:tab/>
        <w:t>SP Lubawa</w:t>
        <w:tab/>
        <w:t>3,3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Niedzwiedzka Patrycja</w:t>
        <w:tab/>
        <w:t>2001</w:t>
        <w:tab/>
        <w:t>SP 3 Lidzbark Warm.</w:t>
        <w:tab/>
        <w:t>3,3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Skórzewska Natalia</w:t>
        <w:tab/>
        <w:t>2001</w:t>
        <w:tab/>
        <w:t>SP Lubawa</w:t>
        <w:tab/>
        <w:t>3,2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5.</w:t>
        <w:tab/>
        <w:t>Kempkowska Aleksandra</w:t>
        <w:tab/>
        <w:t>2001</w:t>
        <w:tab/>
        <w:t>SP Złotowo</w:t>
        <w:tab/>
        <w:t>3,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6.</w:t>
        <w:tab/>
        <w:t>Makszyńska Alicja</w:t>
        <w:tab/>
        <w:t>2001</w:t>
        <w:tab/>
        <w:t>SP Lubawa</w:t>
        <w:tab/>
        <w:t>3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7.</w:t>
        <w:tab/>
        <w:t>Rumińska Beata</w:t>
        <w:tab/>
        <w:t>2001</w:t>
        <w:tab/>
        <w:t>SP Lubawa</w:t>
        <w:tab/>
        <w:t>3,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zwy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teć Patrycja</w:t>
        <w:tab/>
        <w:t>2001</w:t>
        <w:tab/>
        <w:t>SP Nowica</w:t>
        <w:tab/>
        <w:t>1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Nawrocka Aleksandra</w:t>
        <w:tab/>
        <w:t>2001</w:t>
        <w:tab/>
        <w:t>SP 3 Pasłęk</w:t>
        <w:tab/>
        <w:t>1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koczek Aleksandra</w:t>
        <w:tab/>
        <w:t>2001</w:t>
        <w:tab/>
        <w:t>SP 3 Lidzbark Warm.</w:t>
        <w:tab/>
        <w:t>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Gołąbek Alicja</w:t>
        <w:tab/>
        <w:t>2001</w:t>
        <w:tab/>
        <w:t>SP 1 Lidzbark Wamr.</w:t>
        <w:tab/>
        <w:t>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Ozga-Zajło Zuzanna</w:t>
        <w:tab/>
        <w:t>2001</w:t>
        <w:tab/>
        <w:t>SP Słobity</w:t>
        <w:tab/>
        <w:t>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Bobel Urszula</w:t>
        <w:tab/>
        <w:t>2002</w:t>
        <w:tab/>
        <w:t>SP 2 Górowo Iław.</w:t>
        <w:tab/>
        <w:t>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Rawińska Zuzanna</w:t>
        <w:tab/>
        <w:t>2001</w:t>
        <w:tab/>
        <w:t>SP 1 Lidzbark Warm.</w:t>
        <w:tab/>
        <w:t>1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Akuz Wiktoria</w:t>
        <w:tab/>
        <w:t>2001</w:t>
        <w:tab/>
        <w:t>SP 4 Pisz</w:t>
        <w:tab/>
        <w:t>1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Skórzewska Natalia</w:t>
        <w:tab/>
        <w:t>2001</w:t>
        <w:tab/>
        <w:t>SP Lubawa</w:t>
        <w:tab/>
        <w:t>1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  <w:u w:val="double"/>
        </w:rPr>
        <w:t>Chłopcy – Szkoły Podstawow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6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Oskierko Piotr</w:t>
        <w:tab/>
        <w:t>2001</w:t>
        <w:tab/>
        <w:t>SP 2 Morąg</w:t>
        <w:tab/>
        <w:t>8,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Truszczyński Mikołaj</w:t>
        <w:tab/>
        <w:t>2001</w:t>
        <w:tab/>
        <w:t>SP Bukwałd</w:t>
        <w:tab/>
        <w:t>8,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Grabowski Bartosz</w:t>
        <w:tab/>
        <w:t>2001</w:t>
        <w:tab/>
        <w:t>SP Lubawa</w:t>
        <w:tab/>
        <w:t>8,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Jacewicz Michał</w:t>
        <w:tab/>
        <w:t>2001</w:t>
        <w:tab/>
        <w:t>SP Nowica</w:t>
        <w:tab/>
        <w:t>8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Lewandowski Mateusz</w:t>
        <w:tab/>
        <w:t>2003</w:t>
        <w:tab/>
        <w:t>SP Rybno</w:t>
        <w:tab/>
        <w:t>8,6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Guzowski Szymon</w:t>
        <w:tab/>
        <w:t>2002</w:t>
        <w:tab/>
        <w:t>SP Lubawa</w:t>
        <w:tab/>
        <w:t>9,7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Mierzyński Maciej</w:t>
        <w:tab/>
        <w:t>2002</w:t>
        <w:tab/>
        <w:t>SP Lubawa</w:t>
        <w:tab/>
        <w:t>9,8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ornowski Marek</w:t>
        <w:tab/>
        <w:t>2001</w:t>
        <w:tab/>
        <w:t>SSP 2 Iława</w:t>
        <w:tab/>
        <w:t>7,7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Torebko Adam</w:t>
        <w:tab/>
        <w:t>2001</w:t>
        <w:tab/>
        <w:t>SP 4 Olecko</w:t>
        <w:tab/>
        <w:t>8,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Neuman Konrad</w:t>
        <w:tab/>
        <w:t>2001</w:t>
        <w:tab/>
        <w:t>SSP 2 Iława</w:t>
        <w:tab/>
        <w:t>8,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Faliński Paweł</w:t>
        <w:tab/>
        <w:t>2001</w:t>
        <w:tab/>
        <w:t>SP Złotowo</w:t>
        <w:tab/>
        <w:t>8,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Frankiewicz Marcin</w:t>
        <w:tab/>
        <w:t>2001</w:t>
        <w:tab/>
        <w:t>SP Kazanice</w:t>
        <w:tab/>
        <w:t>8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Tomczyk Wojciech</w:t>
        <w:tab/>
        <w:t>2002</w:t>
        <w:tab/>
        <w:t>SP 3 Olecko</w:t>
        <w:tab/>
        <w:t>8,8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Świeżek Łukasz</w:t>
        <w:tab/>
        <w:t>2001</w:t>
        <w:tab/>
        <w:t>SP 7 Bartoszyce</w:t>
        <w:tab/>
        <w:t>9,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Borodzicz Maciej</w:t>
        <w:tab/>
        <w:t>2001</w:t>
        <w:tab/>
        <w:t>SP 2 Górowo Iław.</w:t>
        <w:tab/>
        <w:t>8,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Jarzębowicz Sebastian</w:t>
        <w:tab/>
        <w:tab/>
        <w:t>SP 4 Olecko</w:t>
        <w:tab/>
        <w:t>8,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Durnakowski Huber</w:t>
        <w:tab/>
        <w:t>2001</w:t>
        <w:tab/>
        <w:t>SP 1 Pisz</w:t>
        <w:tab/>
        <w:t>8,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Rabizo Filip</w:t>
        <w:tab/>
        <w:t>2002</w:t>
        <w:tab/>
        <w:t>SP 7 Bartoszyce</w:t>
        <w:tab/>
        <w:t>9,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Stawiarski Jakub</w:t>
        <w:tab/>
        <w:t>2001</w:t>
        <w:tab/>
        <w:t>SP Kazanice</w:t>
        <w:tab/>
        <w:t>9,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Lesiński Patryk</w:t>
        <w:tab/>
        <w:t>2001</w:t>
        <w:tab/>
        <w:t>SP 1 Pisz</w:t>
        <w:tab/>
        <w:t>9,3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Nowosielski Klaudiusz</w:t>
        <w:tab/>
        <w:t>2001</w:t>
        <w:tab/>
        <w:t>SP Runowo</w:t>
        <w:tab/>
        <w:t>8,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Łagocki Michał</w:t>
        <w:tab/>
        <w:t>2001</w:t>
        <w:tab/>
        <w:t>SP 3 Lidzbark Warm.</w:t>
        <w:tab/>
        <w:t>8,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elwocki Sebastian</w:t>
        <w:tab/>
        <w:t>2001</w:t>
        <w:tab/>
        <w:t>SP 4 Olecko</w:t>
        <w:tab/>
        <w:t>8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Dzida Kacper</w:t>
        <w:tab/>
        <w:t>2002</w:t>
        <w:tab/>
        <w:t>SP 18 Olsztyn</w:t>
        <w:tab/>
        <w:t>8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Malinowski Sebastian</w:t>
        <w:tab/>
        <w:t>2001</w:t>
        <w:tab/>
        <w:t>SP 4 Pisz</w:t>
        <w:tab/>
        <w:t>8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Wojtowicz Mateusz</w:t>
        <w:tab/>
        <w:t>2002</w:t>
        <w:tab/>
        <w:t>SP Kraszewo</w:t>
        <w:tab/>
        <w:t>9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Ostrówka Jakub</w:t>
        <w:tab/>
        <w:t>2001</w:t>
        <w:tab/>
        <w:t>SP 18 Olsztyn</w:t>
        <w:tab/>
        <w:t>8,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Lewalski Filip</w:t>
        <w:tab/>
        <w:t>2002</w:t>
        <w:tab/>
        <w:t>SP 18 Olsztyn</w:t>
        <w:tab/>
        <w:t>9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zumny Grzegorz</w:t>
        <w:tab/>
        <w:t>2001</w:t>
        <w:tab/>
        <w:t>SP Kraszewo</w:t>
        <w:tab/>
        <w:t>9,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Dziewiałtowicz Jakub</w:t>
        <w:tab/>
        <w:t>2001</w:t>
        <w:tab/>
        <w:t>SP Nowica</w:t>
        <w:tab/>
        <w:t>9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Sendlewski Kacper</w:t>
        <w:tab/>
        <w:t>2002</w:t>
        <w:tab/>
        <w:t>SP Lubawa</w:t>
        <w:tab/>
        <w:t>9,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enkowski Łukasz</w:t>
        <w:tab/>
        <w:t>2002</w:t>
        <w:tab/>
        <w:t>SP Lubawa</w:t>
        <w:tab/>
        <w:t>9,6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Cytlał Artur</w:t>
        <w:tab/>
        <w:t>2003</w:t>
        <w:tab/>
        <w:t>SP 4 Działdowo</w:t>
        <w:tab/>
        <w:t>10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Fina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ornowski Marek</w:t>
        <w:tab/>
        <w:t>2001</w:t>
        <w:tab/>
        <w:t>SSP 2 Iława</w:t>
        <w:tab/>
        <w:t>7,7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Oskierko Piotr</w:t>
        <w:tab/>
        <w:t>2001</w:t>
        <w:tab/>
        <w:t>SP 2 Morąg</w:t>
        <w:tab/>
        <w:t>8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Borodzicz Maciej</w:t>
        <w:tab/>
        <w:t>2001</w:t>
        <w:tab/>
        <w:t>SP 2 Górowo Iław.</w:t>
        <w:tab/>
        <w:t>8,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Torebko Adam</w:t>
        <w:tab/>
        <w:t>2001</w:t>
        <w:tab/>
        <w:t>SP 4 Olecko</w:t>
        <w:tab/>
        <w:t>8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Truszczyński Mikołaj</w:t>
        <w:tab/>
        <w:t>2001</w:t>
        <w:tab/>
        <w:t>SP Bukwałd</w:t>
        <w:tab/>
        <w:t>8,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Nowosielski Klaudiusz</w:t>
        <w:tab/>
        <w:t>2001</w:t>
        <w:tab/>
        <w:t>SP Runowo</w:t>
        <w:tab/>
        <w:t>8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Neuman Konrad</w:t>
        <w:tab/>
        <w:t>2001</w:t>
        <w:tab/>
        <w:t>SSP 2 Iława</w:t>
        <w:tab/>
        <w:t>8,3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Grabowski Bartosz</w:t>
        <w:tab/>
        <w:t>2001</w:t>
        <w:tab/>
        <w:t>SP Lubawa</w:t>
        <w:tab/>
        <w:t>8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3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Truszczyński Mikołaj</w:t>
        <w:tab/>
        <w:t>2001</w:t>
        <w:tab/>
        <w:t>SP Bukwałd</w:t>
        <w:tab/>
        <w:t>43,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Łagocki Michał</w:t>
        <w:tab/>
        <w:t>2001</w:t>
        <w:tab/>
        <w:t>SP 3 Lidzbark Warm.</w:t>
        <w:tab/>
        <w:t>44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Faliński Paweł</w:t>
        <w:tab/>
        <w:t>2001</w:t>
        <w:tab/>
        <w:t>SP Złotowo</w:t>
        <w:tab/>
        <w:t>44,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Lewalski Błażej</w:t>
        <w:tab/>
        <w:t>2001</w:t>
        <w:tab/>
        <w:t>SP Lubawa</w:t>
        <w:tab/>
        <w:t>45,6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Waszkiewicz Maciej</w:t>
        <w:tab/>
        <w:t>2001</w:t>
        <w:tab/>
        <w:t>SP 3 Olecko</w:t>
        <w:tab/>
        <w:t>47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Łyziński Michał</w:t>
        <w:tab/>
        <w:t>2002</w:t>
        <w:tab/>
        <w:t>SSP 2 Iława</w:t>
        <w:tab/>
        <w:t>47,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Zimnicki Bartosz</w:t>
        <w:tab/>
        <w:t>2001</w:t>
        <w:tab/>
        <w:t>SP 3 Olecko</w:t>
        <w:tab/>
        <w:t>48,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Ostrowski Bartosz</w:t>
        <w:tab/>
        <w:t>2002</w:t>
        <w:tab/>
        <w:t>SSP 2 Iława</w:t>
        <w:tab/>
        <w:t>48,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Pisarski Jakub</w:t>
        <w:tab/>
        <w:t>2001</w:t>
        <w:tab/>
        <w:t>SP 4 Pisz</w:t>
        <w:tab/>
        <w:t>49,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Łukomski Mateusz</w:t>
        <w:tab/>
        <w:t>2002</w:t>
        <w:tab/>
        <w:t>SP Kazanice</w:t>
        <w:tab/>
        <w:t>51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Lewandowski Mateusz</w:t>
        <w:tab/>
        <w:t>2003</w:t>
        <w:tab/>
        <w:t>SP Rybno</w:t>
        <w:tab/>
        <w:t>53,9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Senkowski Łukasz</w:t>
        <w:tab/>
        <w:t>2002</w:t>
        <w:tab/>
        <w:t>SP Lubawa</w:t>
        <w:tab/>
        <w:t>54,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Mierzyński Maciej</w:t>
        <w:tab/>
        <w:t>2002</w:t>
        <w:tab/>
        <w:t>SP Lubawa</w:t>
        <w:tab/>
        <w:t>54,9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6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Rybiński Filip</w:t>
        <w:tab/>
        <w:t>2002</w:t>
        <w:tab/>
        <w:t>SPP 2 Iława</w:t>
        <w:tab/>
        <w:t>1:47,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Wojtowicz Alan</w:t>
        <w:tab/>
        <w:t>2001</w:t>
        <w:tab/>
        <w:t>SP 1 Pisz</w:t>
        <w:tab/>
        <w:t>1:49,8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amul Maciej</w:t>
        <w:tab/>
        <w:t>2001</w:t>
        <w:tab/>
        <w:t>SP 4 Pisz</w:t>
        <w:tab/>
        <w:t>1:54,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Koszyczka Szymon</w:t>
        <w:tab/>
        <w:t>2002</w:t>
        <w:tab/>
        <w:t>SSP 2 Iława</w:t>
        <w:tab/>
        <w:t>1:57,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10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Taborowski Natan</w:t>
        <w:tab/>
        <w:t>2001</w:t>
        <w:tab/>
        <w:t>SP 7 Olsztyn</w:t>
        <w:tab/>
        <w:t>3:07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Bienier Miłosz</w:t>
        <w:tab/>
        <w:t>2001</w:t>
        <w:tab/>
        <w:t>SSP 2 Iława</w:t>
        <w:tab/>
        <w:t>3:11,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owalewski Radosław</w:t>
        <w:tab/>
        <w:t>2001</w:t>
        <w:tab/>
        <w:t>SP 4 Pisz</w:t>
        <w:tab/>
        <w:t>3:12,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Pawłowski Bartłomiej</w:t>
        <w:tab/>
        <w:t>2001</w:t>
        <w:tab/>
        <w:t>SP 1 Bartoszyce</w:t>
        <w:tab/>
        <w:t>3:14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Milewski Michał</w:t>
        <w:tab/>
        <w:t>2001</w:t>
        <w:tab/>
        <w:t>SP 3 Olecko</w:t>
        <w:tab/>
        <w:t>3:20,5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obieraj Jakub</w:t>
        <w:tab/>
        <w:t>2003</w:t>
        <w:tab/>
        <w:t>SP 4 Morąg</w:t>
        <w:tab/>
        <w:t>3:22,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Borkowski Maciej</w:t>
        <w:tab/>
        <w:t>2002</w:t>
        <w:tab/>
        <w:t>SP Kazanice</w:t>
        <w:tab/>
        <w:t>3:23,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Wasilewski Marcel</w:t>
        <w:tab/>
        <w:t>2001</w:t>
        <w:tab/>
        <w:t>SP 3 Olecko</w:t>
        <w:tab/>
        <w:t>3:26,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Domaradzki Gabriel</w:t>
        <w:tab/>
        <w:t>2001</w:t>
        <w:tab/>
        <w:t>SP 3 Olecko</w:t>
        <w:tab/>
        <w:t>3:27,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Gnutek Kacper</w:t>
        <w:tab/>
        <w:t>2001</w:t>
        <w:tab/>
        <w:t>SSP 2 Iława</w:t>
        <w:tab/>
        <w:t>3:28,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Niedźwiecki Jakub</w:t>
        <w:tab/>
        <w:t>2002</w:t>
        <w:tab/>
        <w:t>SP 4 Pisz</w:t>
        <w:tab/>
        <w:t>3:30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Kuźmowicz Cezary</w:t>
        <w:tab/>
        <w:tab/>
        <w:t>SP 1 Lidzbark Warm.</w:t>
        <w:tab/>
        <w:t>3:30,9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ztafeta 4 x 1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SP 2 Iława</w:t>
        <w:tab/>
        <w:t>53,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SP Lubawa</w:t>
        <w:tab/>
        <w:t>54,8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P Kazanice</w:t>
        <w:tab/>
        <w:t>56,8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P 4 Pisz</w:t>
        <w:tab/>
        <w:t>57,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Rzut piłeczką palantow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Nowik-Nowicki Radek</w:t>
        <w:tab/>
        <w:t>2002</w:t>
        <w:tab/>
        <w:t>SP 2 Morąg</w:t>
        <w:tab/>
        <w:t>63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Kuciński Kamil</w:t>
        <w:tab/>
        <w:t>2001</w:t>
        <w:tab/>
        <w:t>SP Słonecznik</w:t>
        <w:tab/>
        <w:t>63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Olszewski Jakub</w:t>
        <w:tab/>
        <w:t>2001</w:t>
        <w:tab/>
        <w:t>SP 2 Górowo Iław.</w:t>
        <w:tab/>
        <w:t>56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Jeleniewicz Jan</w:t>
        <w:tab/>
        <w:t>2001</w:t>
        <w:tab/>
        <w:t>SP 3 Olecko</w:t>
        <w:tab/>
        <w:t>54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Kowalski Adrian</w:t>
        <w:tab/>
        <w:t>2001</w:t>
        <w:tab/>
        <w:t>SP Lubawa</w:t>
        <w:tab/>
        <w:t>54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Robizo Filip</w:t>
        <w:tab/>
        <w:t>2002</w:t>
        <w:tab/>
        <w:t>SP 7 Bartoszyce</w:t>
        <w:tab/>
        <w:t>54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Borkowski Jakub</w:t>
        <w:tab/>
        <w:t>2001</w:t>
        <w:tab/>
        <w:t>SP Kazanice</w:t>
        <w:tab/>
        <w:t>50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Korejwo Dominik</w:t>
        <w:tab/>
        <w:t>2001</w:t>
        <w:tab/>
        <w:t>SP 1 Bartoszyce</w:t>
        <w:tab/>
        <w:t>50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Kołodziejczak Sebastian</w:t>
        <w:tab/>
        <w:t>2001</w:t>
        <w:tab/>
        <w:t>SP 1 Bartoszyce</w:t>
        <w:tab/>
        <w:t>50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Nowosielski Klaudiusz</w:t>
        <w:tab/>
        <w:t>2001</w:t>
        <w:tab/>
        <w:t>SP Runowo</w:t>
        <w:tab/>
        <w:t>48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Lesiński Patryk</w:t>
        <w:tab/>
        <w:t>2001</w:t>
        <w:tab/>
        <w:t>SP 1 Pisz</w:t>
        <w:tab/>
        <w:t>47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Grabowski Bartosz</w:t>
        <w:tab/>
        <w:t>2001</w:t>
        <w:tab/>
        <w:t>SP Lubawa</w:t>
        <w:tab/>
        <w:t>46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Borkowski Maciej</w:t>
        <w:tab/>
        <w:t>2002</w:t>
        <w:tab/>
        <w:t>SP Kazanice</w:t>
        <w:tab/>
        <w:t>46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Różański Michał</w:t>
        <w:tab/>
        <w:t>2001</w:t>
        <w:tab/>
        <w:t>SP Słobity</w:t>
        <w:tab/>
        <w:t>42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5.</w:t>
        <w:tab/>
        <w:t>Sendlewski Kacper</w:t>
        <w:tab/>
        <w:t>2001</w:t>
        <w:tab/>
        <w:t>SP Lubawa</w:t>
        <w:tab/>
        <w:t>41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6.</w:t>
        <w:tab/>
        <w:t>Cytlał Artur</w:t>
        <w:tab/>
        <w:t>2003</w:t>
        <w:tab/>
        <w:t>SP 4 Działdowo</w:t>
        <w:tab/>
        <w:t>40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7.</w:t>
        <w:tab/>
        <w:t>Gajewski Radosław</w:t>
        <w:tab/>
        <w:t>2001</w:t>
        <w:tab/>
        <w:t>SP Lubawa</w:t>
        <w:tab/>
        <w:t>40,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Pchnięcie kul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Borkowski Jakub</w:t>
        <w:tab/>
        <w:t>2001</w:t>
        <w:tab/>
        <w:t>SP Kazanice</w:t>
        <w:tab/>
        <w:t>10,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Kołodziejczak Sebastian</w:t>
        <w:tab/>
        <w:t>2001</w:t>
        <w:tab/>
        <w:t>SP 1 Bartoszyce</w:t>
        <w:tab/>
        <w:t>8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orejwo Dominik</w:t>
        <w:tab/>
        <w:t>2001</w:t>
        <w:tab/>
        <w:t>SP 1 Bartoszyce</w:t>
        <w:tab/>
        <w:t>7,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zymański Krzysztof</w:t>
        <w:tab/>
        <w:t>2001</w:t>
        <w:tab/>
        <w:t>SP 1 Lidzbark Warm.</w:t>
        <w:tab/>
        <w:t>7,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Iwanczewski Michał</w:t>
        <w:tab/>
        <w:t>2001</w:t>
        <w:tab/>
        <w:t>SP 2 Górowo Iław.</w:t>
        <w:tab/>
        <w:t>7,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Olszewski Jakub</w:t>
        <w:tab/>
        <w:t>2001</w:t>
        <w:tab/>
        <w:t>SP 2 Górowo Iław.</w:t>
        <w:tab/>
        <w:t>6,9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Stawiarski Jakub</w:t>
        <w:tab/>
        <w:t>2001</w:t>
        <w:tab/>
        <w:t>SP Kazanice</w:t>
        <w:tab/>
        <w:t>6,7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 d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ornowski Marek</w:t>
        <w:tab/>
        <w:t>2001</w:t>
        <w:tab/>
        <w:t>SSP 2 Iława</w:t>
        <w:tab/>
        <w:t>4,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Borodzicz Maciej</w:t>
        <w:tab/>
        <w:t>2001</w:t>
        <w:tab/>
        <w:t>SP 2 Górowo Iław.</w:t>
        <w:tab/>
        <w:t>4,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Lewalski Błażej</w:t>
        <w:tab/>
        <w:t>2001</w:t>
        <w:tab/>
        <w:t>SP Lubawa</w:t>
        <w:tab/>
        <w:t>4,6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Lewalski Filip</w:t>
        <w:tab/>
        <w:t>2002</w:t>
        <w:tab/>
        <w:t>SP 18 Olsztyn</w:t>
        <w:tab/>
        <w:t>4,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Miarczyński Janusz</w:t>
        <w:tab/>
        <w:t>2001</w:t>
        <w:tab/>
        <w:t>SSP 2 Iława</w:t>
        <w:tab/>
        <w:t>4,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Ostrówka Jakub</w:t>
        <w:tab/>
        <w:t>2001</w:t>
        <w:tab/>
        <w:t>SP 18 Olsztyn</w:t>
        <w:tab/>
        <w:t>4,3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Tomczyk Wojciech</w:t>
        <w:tab/>
        <w:t>2002</w:t>
        <w:tab/>
        <w:t>SP 3 Olecko</w:t>
        <w:tab/>
        <w:t>4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Frankiewicz Marcin</w:t>
        <w:tab/>
        <w:t>2001</w:t>
        <w:tab/>
        <w:t>SP Kazanice</w:t>
        <w:tab/>
        <w:t>4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Dzida Kacper</w:t>
        <w:tab/>
        <w:t>2002</w:t>
        <w:tab/>
        <w:t>SP 18 Olsztyn</w:t>
        <w:tab/>
        <w:t>4,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Torebko Adam</w:t>
        <w:tab/>
        <w:t>2001</w:t>
        <w:tab/>
        <w:t>SP 4 Olecko</w:t>
        <w:tab/>
        <w:t>4,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Szymański Krzysztof</w:t>
        <w:tab/>
        <w:t>2002</w:t>
        <w:tab/>
        <w:t>SP 1 Lidzbark Warm.</w:t>
        <w:tab/>
        <w:t>4,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Dziewiałtowicz Jakub</w:t>
        <w:tab/>
        <w:t>2001</w:t>
        <w:tab/>
        <w:t>SP Nowica</w:t>
        <w:tab/>
        <w:t>4,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Jarzębowicz Sebastian</w:t>
        <w:tab/>
        <w:t>2001</w:t>
        <w:tab/>
        <w:t>SP 4 Olecko</w:t>
        <w:tab/>
        <w:t>4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Szumny Grzegorz</w:t>
        <w:tab/>
        <w:t>2001</w:t>
        <w:tab/>
        <w:t>SP Kraszewo</w:t>
        <w:tab/>
        <w:t>3,9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5.</w:t>
        <w:tab/>
        <w:t>Gajewski Radosław</w:t>
        <w:tab/>
        <w:t>2001</w:t>
        <w:tab/>
        <w:t>SP Lubawa</w:t>
        <w:tab/>
        <w:t>3,7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6.</w:t>
        <w:tab/>
        <w:t>Łukowski Mateusz</w:t>
        <w:tab/>
        <w:t>2002</w:t>
        <w:tab/>
        <w:t>SP Kazanice</w:t>
        <w:tab/>
        <w:t>4,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7.</w:t>
        <w:tab/>
        <w:t>Wójtowicz Mateusz</w:t>
        <w:tab/>
        <w:t>2002</w:t>
        <w:tab/>
        <w:t>SP Kraszewo</w:t>
        <w:tab/>
        <w:t>3,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8.</w:t>
        <w:tab/>
        <w:t>Selwocki Sebastian</w:t>
        <w:tab/>
        <w:t>2001</w:t>
        <w:tab/>
        <w:t>SP 4 Olecko</w:t>
        <w:tab/>
        <w:t>3,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/>
        <w:tab/>
        <w:t>19.</w:t>
        <w:tab/>
        <w:t>Guzowski Szymon</w:t>
        <w:tab/>
        <w:t>2002</w:t>
        <w:tab/>
        <w:t>SP Lubawa</w:t>
        <w:tab/>
        <w:t>3,3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zwy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Jarewicz Michał</w:t>
        <w:tab/>
        <w:t>2001</w:t>
        <w:tab/>
        <w:t>SP Nowica</w:t>
        <w:tab/>
        <w:t>1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Świeżek Łukasz</w:t>
        <w:tab/>
        <w:t>2001</w:t>
        <w:tab/>
        <w:t>SP 7 Bartoszyce</w:t>
        <w:tab/>
        <w:t>1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owalski Adrian</w:t>
        <w:tab/>
        <w:t>2001</w:t>
        <w:tab/>
        <w:t>SP Lubawa</w:t>
        <w:tab/>
        <w:t>1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Borkowski Jakub</w:t>
        <w:tab/>
        <w:t>2001</w:t>
        <w:tab/>
        <w:t>SP Kazanice</w:t>
        <w:tab/>
        <w:t>1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  <w:u w:val="double"/>
        </w:rPr>
        <w:t>Dziewczęta – Gimnaz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1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Ptasznik Alicja</w:t>
        <w:tab/>
        <w:t>2000</w:t>
        <w:tab/>
        <w:t>Gim Dywity</w:t>
        <w:tab/>
        <w:t>12,7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Polak Natalia</w:t>
        <w:tab/>
        <w:t>1999</w:t>
        <w:tab/>
        <w:t>Gim Kraszewo</w:t>
        <w:tab/>
        <w:t>12,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Jaworska Jonata</w:t>
        <w:tab/>
        <w:t>1999</w:t>
        <w:tab/>
        <w:t>Gim1 Lidzbark Warm.</w:t>
        <w:tab/>
        <w:t>13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Ziejewska Karolina</w:t>
        <w:tab/>
        <w:t>1998</w:t>
        <w:tab/>
        <w:t>Gim 1 Morąg</w:t>
        <w:tab/>
        <w:t>14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Barcz Wiktoria</w:t>
        <w:tab/>
        <w:t>1999</w:t>
        <w:tab/>
        <w:t>Gim 11 Olsztyn</w:t>
        <w:tab/>
        <w:t>14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Dąbkowska Katarzyna</w:t>
        <w:tab/>
        <w:t>1998</w:t>
        <w:tab/>
        <w:t>Gim Franciszkowo</w:t>
        <w:tab/>
        <w:t>14,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Szymańska Wiktoria</w:t>
        <w:tab/>
        <w:t>2000</w:t>
        <w:tab/>
        <w:t>Gim 5 Olszty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Prusińska Małgorzata</w:t>
        <w:tab/>
        <w:t>2000</w:t>
        <w:tab/>
        <w:t>Gim 7 Olsztyn</w:t>
        <w:tab/>
        <w:t>14,3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Filip Agata</w:t>
        <w:tab/>
        <w:t>1999</w:t>
        <w:tab/>
        <w:t>Gim 1 Pasłęk</w:t>
        <w:tab/>
        <w:t>14,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mutek Ilona</w:t>
        <w:tab/>
        <w:t>1998</w:t>
        <w:tab/>
        <w:t>Gim 1 Morąg</w:t>
        <w:tab/>
        <w:t>14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Matyskiem Klaudia</w:t>
        <w:tab/>
        <w:t>2000</w:t>
        <w:tab/>
        <w:t>Gim 5 Olsztyn</w:t>
        <w:tab/>
        <w:t>14,8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Kalisz Natalia</w:t>
        <w:tab/>
        <w:t>2000</w:t>
        <w:tab/>
        <w:t>Gim 2 Iława</w:t>
        <w:tab/>
        <w:t>14,9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Liżewska Zofia</w:t>
        <w:tab/>
        <w:t>2000</w:t>
        <w:tab/>
        <w:t>Gim 5 Olsztyn</w:t>
        <w:tab/>
        <w:t>16,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Fina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Ptasznik Alicja</w:t>
        <w:tab/>
        <w:t>2000</w:t>
        <w:tab/>
        <w:t>Gim Dywity</w:t>
        <w:tab/>
        <w:t>12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Polak Natalia</w:t>
        <w:tab/>
        <w:t>1999</w:t>
        <w:tab/>
        <w:t>Gim Kraszewo</w:t>
        <w:tab/>
        <w:t>13,2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Prusińska Małgorzata</w:t>
        <w:tab/>
        <w:t>2000</w:t>
        <w:tab/>
        <w:t>Gim 7 Olsztyn</w:t>
        <w:tab/>
        <w:t>13,3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Filip Agata</w:t>
        <w:tab/>
        <w:t>1999</w:t>
        <w:tab/>
        <w:t>Gim 1 Pasłęk</w:t>
        <w:tab/>
        <w:t>13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Jaworska Jonata</w:t>
        <w:tab/>
        <w:t>1999</w:t>
        <w:tab/>
        <w:t>Gim 1 Lidzbark Warm.</w:t>
        <w:tab/>
        <w:t>13,7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Ziejewska Karolina</w:t>
        <w:tab/>
        <w:t>1998</w:t>
        <w:tab/>
        <w:t>Gim 1 Morąg</w:t>
        <w:tab/>
        <w:t>14,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Barcz Wiktoria</w:t>
        <w:tab/>
        <w:t>1999</w:t>
        <w:tab/>
        <w:t>Gim 11 Olsztyn</w:t>
        <w:tab/>
        <w:t>14,2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Dąbkowska Katarzyna</w:t>
        <w:tab/>
        <w:t>1998</w:t>
        <w:tab/>
        <w:t>Gim Franciszkowo</w:t>
        <w:tab/>
        <w:t>14,7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3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Adamczyk Patrycja</w:t>
        <w:tab/>
        <w:t>1999</w:t>
        <w:tab/>
        <w:t>Gim 1 Pasłęk</w:t>
        <w:tab/>
        <w:t>42,8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rubert Natalia</w:t>
        <w:tab/>
        <w:t>2000</w:t>
        <w:tab/>
        <w:t>Gim Dywity</w:t>
        <w:tab/>
        <w:t>45,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Junker Małgorzata</w:t>
        <w:tab/>
        <w:t>2000</w:t>
        <w:tab/>
        <w:t>Gim 2 Iława</w:t>
        <w:tab/>
        <w:t>46,7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Byczek Maja</w:t>
        <w:tab/>
        <w:t>1999</w:t>
        <w:tab/>
        <w:t>Gim 1 Morąg</w:t>
        <w:tab/>
        <w:t>48,7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Kalkowska Daria</w:t>
        <w:tab/>
        <w:t>1998</w:t>
        <w:tab/>
        <w:t>Gim Pasym</w:t>
        <w:tab/>
        <w:t>52,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Pniewska Alicja</w:t>
        <w:tab/>
        <w:t>1999</w:t>
        <w:tab/>
        <w:t>Gim Franciszkowo</w:t>
        <w:tab/>
        <w:t>52,3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Stankiewicz Elżbieta</w:t>
        <w:tab/>
        <w:tab/>
        <w:t>GW Lidzbark Warm.</w:t>
        <w:tab/>
        <w:t>1:00,8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6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Bielecka Emilia</w:t>
        <w:tab/>
        <w:t>1999</w:t>
        <w:tab/>
        <w:t>Gim 5 Olsztyn</w:t>
        <w:tab/>
        <w:t>1:39,8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reber Karolina</w:t>
        <w:tab/>
        <w:t>2000</w:t>
        <w:tab/>
        <w:t>Gim 1 Bartoszyce</w:t>
        <w:tab/>
        <w:t>1:47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Balicka Ola</w:t>
        <w:tab/>
        <w:tab/>
        <w:t>Gim Księży Dwór</w:t>
        <w:tab/>
        <w:t>1:50,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Mazurkiewicz Oliwia</w:t>
        <w:tab/>
        <w:t>2000</w:t>
        <w:tab/>
        <w:t>Gim 7 Olsztyn</w:t>
        <w:tab/>
        <w:t>1:53,0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Niedbalska Emilia</w:t>
        <w:tab/>
        <w:t>2000</w:t>
        <w:tab/>
        <w:t>Gim 1 Pasłęk</w:t>
        <w:tab/>
        <w:t>1:55,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Bludau Aleksandra</w:t>
        <w:tab/>
        <w:t>1998</w:t>
        <w:tab/>
        <w:t>Gim 2 Iława</w:t>
        <w:tab/>
        <w:t>1:57,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Kwiatkowska Wiktoria</w:t>
        <w:tab/>
        <w:t>1998</w:t>
        <w:tab/>
        <w:t>Gim Franciszkowo</w:t>
        <w:tab/>
        <w:t>1:57,7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Kuczyńska Katarzyna</w:t>
        <w:tab/>
        <w:t>2000</w:t>
        <w:tab/>
        <w:t>Gim 1 Bartoszyce</w:t>
        <w:tab/>
        <w:t>1:59,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Kozłowska Natalia</w:t>
        <w:tab/>
        <w:t>2000</w:t>
        <w:tab/>
        <w:t>Gim Pasym</w:t>
        <w:tab/>
        <w:t>2:03,9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Brzezin Sylwia</w:t>
        <w:tab/>
        <w:t>1998</w:t>
        <w:tab/>
        <w:t>Gim 2 Iława</w:t>
        <w:tab/>
        <w:t>2:04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10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Grabowska Kinga</w:t>
        <w:tab/>
        <w:t>2000</w:t>
        <w:tab/>
        <w:t>Gim 7 Olsztyn</w:t>
        <w:tab/>
        <w:t>3:19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Łojewska Dominika</w:t>
        <w:tab/>
        <w:t>2000</w:t>
        <w:tab/>
        <w:tab/>
        <w:t>3:19,5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Roman Paulina</w:t>
        <w:tab/>
        <w:t>1999</w:t>
        <w:tab/>
        <w:t>Gim Pasym</w:t>
        <w:tab/>
        <w:t>3:21,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Marzec Karolina</w:t>
        <w:tab/>
        <w:t>2000</w:t>
        <w:tab/>
        <w:t>Gim 1 Bartoszyce</w:t>
        <w:tab/>
        <w:t>3:22,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Ogrodnik Kornelia</w:t>
        <w:tab/>
        <w:t>2000</w:t>
        <w:tab/>
        <w:t>Gim 7 Olsztyn</w:t>
        <w:tab/>
        <w:t>3:29,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Chudzik Aleksandra</w:t>
        <w:tab/>
        <w:t>1999</w:t>
        <w:tab/>
        <w:t>Gim Dźwierzuty</w:t>
        <w:tab/>
        <w:t>3:40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Ozga-Zajło Marcela</w:t>
        <w:tab/>
        <w:t>2000</w:t>
        <w:tab/>
        <w:t>Gim Wilczęta</w:t>
        <w:tab/>
        <w:t>4:02,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ind w:left="360" w:right="0" w:hanging="0"/>
        <w:rPr/>
      </w:pPr>
      <w:r>
        <w:rPr/>
        <w:t>8.</w:t>
        <w:tab/>
        <w:t>Żuk Ola</w:t>
        <w:tab/>
        <w:tab/>
        <w:t>Morąg</w:t>
        <w:tab/>
        <w:t>4:02,82</w:t>
        <w:tab/>
        <w:t>P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ztafeta 4 x 1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Gim 1 Lidzbark Warm.</w:t>
        <w:tab/>
        <w:t>56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im 1 Pasłęk</w:t>
        <w:tab/>
        <w:t>56,7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Gim 2 Iława</w:t>
        <w:tab/>
        <w:t>57,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Gim 5 Olsztyn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Pchnięcie kul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Mieczkowska Weronika</w:t>
        <w:tab/>
        <w:t>1999</w:t>
        <w:tab/>
        <w:t>Gim Kazanice</w:t>
        <w:tab/>
        <w:t>10,2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Biernacka Patrycja</w:t>
        <w:tab/>
        <w:t>1998</w:t>
        <w:tab/>
        <w:t>Gim 1 Morąg</w:t>
        <w:tab/>
        <w:t>9,9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Piekarska Angelika</w:t>
        <w:tab/>
        <w:t>1999</w:t>
        <w:tab/>
        <w:t>Gim 1 Bartoszyce</w:t>
        <w:tab/>
        <w:t>9,8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Wąsowicz Angelika</w:t>
        <w:tab/>
        <w:t>2000</w:t>
        <w:tab/>
        <w:t>Gim Górowo Iław.</w:t>
        <w:tab/>
        <w:t>9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Rząp Aleksandra</w:t>
        <w:tab/>
        <w:t>1999</w:t>
        <w:tab/>
        <w:t>Gim Dobre Miasto</w:t>
        <w:tab/>
        <w:t>9,7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kalska Anna</w:t>
        <w:tab/>
        <w:t>1998</w:t>
        <w:tab/>
        <w:t>Gim Pasym</w:t>
        <w:tab/>
        <w:t>9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Płużycka Eliza</w:t>
        <w:tab/>
        <w:t>2000</w:t>
        <w:tab/>
        <w:t>Gim Wilczęta</w:t>
        <w:tab/>
        <w:t>9,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Zalewska Milena</w:t>
        <w:tab/>
        <w:t>1998</w:t>
        <w:tab/>
        <w:t>Gim Stębark</w:t>
        <w:tab/>
        <w:t>8,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Przewoźna Milena</w:t>
        <w:tab/>
        <w:t>1998</w:t>
        <w:tab/>
        <w:t>Gim Franciszkowo</w:t>
        <w:tab/>
        <w:t>8,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Pastusiak Kinga</w:t>
        <w:tab/>
        <w:t>2000</w:t>
        <w:tab/>
        <w:t>Gim 1 Lidzbark Warm.</w:t>
        <w:tab/>
        <w:t>8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Jacuńska Julia</w:t>
        <w:tab/>
        <w:t>1998</w:t>
        <w:tab/>
        <w:t>Gim Lubawa</w:t>
        <w:tab/>
        <w:t>8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Kawałkowska Wiktoria</w:t>
        <w:tab/>
        <w:t>1998</w:t>
        <w:tab/>
        <w:t>Gim 11 Olsztyn</w:t>
        <w:tab/>
        <w:t>7,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Mrozowicz Julia</w:t>
        <w:tab/>
        <w:t>2000</w:t>
        <w:tab/>
        <w:t>Gim 5 Olsztyn</w:t>
        <w:tab/>
        <w:t>7,8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Kędzierska Karolina</w:t>
        <w:tab/>
        <w:t>1998</w:t>
        <w:tab/>
        <w:t>Gim Kraszewo</w:t>
        <w:tab/>
        <w:t>7,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Rzut oszczep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Mieczkowska Weronika</w:t>
        <w:tab/>
        <w:t>1999</w:t>
        <w:tab/>
        <w:t>Gim Kazanice</w:t>
        <w:tab/>
        <w:t>41,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Adamczyk Patrycja</w:t>
        <w:tab/>
        <w:t>1999</w:t>
        <w:tab/>
        <w:t>Gim 1 Pasłęk</w:t>
        <w:tab/>
        <w:t>36,8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Biernacka Patrycja</w:t>
        <w:tab/>
        <w:t>1998</w:t>
        <w:tab/>
        <w:t>Gim 1 Morąg</w:t>
        <w:tab/>
        <w:t>35,0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Przystasz Aleksandra</w:t>
        <w:tab/>
        <w:t>2000</w:t>
        <w:tab/>
        <w:t>Gim 1 Pasłęk</w:t>
        <w:tab/>
        <w:t>24,6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Melnyk Zuzanna</w:t>
        <w:tab/>
        <w:t>2000</w:t>
        <w:tab/>
        <w:t>Gim Kazanice</w:t>
        <w:tab/>
        <w:t>22,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Mrozowicz Julia</w:t>
        <w:tab/>
        <w:t>2000</w:t>
        <w:tab/>
        <w:t>Gim 5 Olsztyn</w:t>
        <w:tab/>
        <w:t>21,8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Walasek Karolina</w:t>
        <w:tab/>
        <w:t>1999</w:t>
        <w:tab/>
        <w:t>Gim 2 Giżycko</w:t>
        <w:tab/>
        <w:t>20,8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Zapaśnik Małgorzata</w:t>
        <w:tab/>
        <w:t>1999</w:t>
        <w:tab/>
        <w:t>Gim 1 Lidzbark Warm.</w:t>
        <w:tab/>
        <w:t>20,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 d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Polak Natalia</w:t>
        <w:tab/>
        <w:t>1999</w:t>
        <w:tab/>
        <w:t>Gim Kraszewo</w:t>
        <w:tab/>
        <w:t>4,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Jaworska Jonata</w:t>
        <w:tab/>
        <w:t>1999</w:t>
        <w:tab/>
        <w:t>Gim 1 Lidzbark Warm.</w:t>
        <w:tab/>
        <w:t>4,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Chalińska Maja</w:t>
        <w:tab/>
        <w:t>1998</w:t>
        <w:tab/>
        <w:t>Gim Pasym</w:t>
        <w:tab/>
        <w:t>4,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Nitkowska Kinga</w:t>
        <w:tab/>
        <w:t>1999</w:t>
        <w:tab/>
        <w:t>Gim 2 Iława</w:t>
        <w:tab/>
        <w:t>4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Ziejewska Karolina</w:t>
        <w:tab/>
        <w:t>1998</w:t>
        <w:tab/>
        <w:t>Gim 1 Morąg</w:t>
        <w:tab/>
        <w:t>4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Flasińska Aleksandra</w:t>
        <w:tab/>
        <w:t>1999</w:t>
        <w:tab/>
        <w:t>Gim 1 Pasłęk</w:t>
        <w:tab/>
        <w:t>4,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Klach Katarzyna</w:t>
        <w:tab/>
        <w:t>2000</w:t>
        <w:tab/>
        <w:t>Gim 2 Iława</w:t>
        <w:tab/>
        <w:t>4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Smutek Ilona</w:t>
        <w:tab/>
        <w:t>1998</w:t>
        <w:tab/>
        <w:t>Gim 1 Morąg</w:t>
        <w:tab/>
        <w:t>3,7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Jabłońska Angelika</w:t>
        <w:tab/>
        <w:t>2000</w:t>
        <w:tab/>
        <w:t>Gim Kazanice</w:t>
        <w:tab/>
        <w:t>3,6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</w:t>
        <w:tab/>
        <w:t>Przewoźna Milena</w:t>
        <w:tab/>
        <w:t>1998</w:t>
        <w:tab/>
        <w:t>Gim Franciszkowo</w:t>
        <w:tab/>
        <w:t>3,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zwy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olterman Dominika</w:t>
        <w:tab/>
        <w:t>1999</w:t>
        <w:tab/>
        <w:t>Gim 1 Pasłęk</w:t>
        <w:tab/>
        <w:t>1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rzyb Joanna</w:t>
        <w:tab/>
        <w:t>2000</w:t>
        <w:tab/>
        <w:t>Gim 1 Pasłęk</w:t>
        <w:tab/>
        <w:t>1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Pastusiak Kinga</w:t>
        <w:tab/>
        <w:t>2000</w:t>
        <w:tab/>
        <w:t>Gim 1 Lidzbark Warm.</w:t>
        <w:tab/>
        <w:t>1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Wyżlic Hanna</w:t>
        <w:tab/>
        <w:t>1999</w:t>
        <w:tab/>
        <w:t>Gim Kazanice</w:t>
        <w:tab/>
        <w:t>1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Mazerska Emilia</w:t>
        <w:tab/>
        <w:t>1998</w:t>
        <w:tab/>
        <w:t>Gim Lubawa</w:t>
        <w:tab/>
        <w:t>1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Ławrynowicz Paulina</w:t>
        <w:tab/>
        <w:t>2000</w:t>
        <w:tab/>
        <w:t>Gim 1 Pasłęk</w:t>
        <w:tab/>
        <w:t>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  <w:u w:val="double"/>
        </w:rPr>
      </w:pPr>
      <w:r>
        <w:rPr>
          <w:b/>
          <w:smallCaps/>
          <w:sz w:val="28"/>
          <w:szCs w:val="28"/>
          <w:u w:val="double"/>
        </w:rPr>
        <w:t>Chłopcy – Gimnazj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1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Januszczyk Kamil</w:t>
        <w:tab/>
        <w:t>1998</w:t>
        <w:tab/>
        <w:t>Gim 2 Olecko</w:t>
        <w:tab/>
        <w:t>12,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Szumny Michał</w:t>
        <w:tab/>
        <w:t>1999</w:t>
        <w:tab/>
        <w:t>Gim Kraszewo</w:t>
        <w:tab/>
        <w:t>12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urowski Ernest</w:t>
        <w:tab/>
        <w:t>1999</w:t>
        <w:tab/>
        <w:t>Gim Wilczęta</w:t>
        <w:tab/>
        <w:t>12,3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Rybka Sebastian</w:t>
        <w:tab/>
        <w:t>2000</w:t>
        <w:tab/>
        <w:t>Gim 24 Olsztyn</w:t>
        <w:tab/>
        <w:t>12,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Sawicki Filip</w:t>
        <w:tab/>
        <w:t>1998</w:t>
        <w:tab/>
        <w:t>Gim 1 Bartoszyce</w:t>
        <w:tab/>
        <w:t>12,8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Łukaszewicz Antoni</w:t>
        <w:tab/>
        <w:t>1999</w:t>
        <w:tab/>
        <w:t>ZS Prątnica</w:t>
        <w:tab/>
        <w:t>12,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mosarski Dominik</w:t>
        <w:tab/>
        <w:t>1999</w:t>
        <w:tab/>
        <w:t>Gim Dźwierzuty</w:t>
        <w:tab/>
        <w:t>11,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rzelak Jakub</w:t>
        <w:tab/>
        <w:t>1999</w:t>
        <w:tab/>
        <w:t>Gim 1 Lidzbark Warm.</w:t>
        <w:tab/>
        <w:t>12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Ignaczewski Mateusz</w:t>
        <w:tab/>
        <w:t>1998</w:t>
        <w:tab/>
        <w:t>Gim 2 Iława</w:t>
        <w:tab/>
        <w:t>12,3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Dziadko Mateusz</w:t>
        <w:tab/>
        <w:t>2000</w:t>
        <w:tab/>
        <w:t>Gim 2 Olsztyn</w:t>
        <w:tab/>
        <w:t>12,4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Kuś Przemysław</w:t>
        <w:tab/>
        <w:t>1998</w:t>
        <w:tab/>
        <w:t>Gim Stębark</w:t>
        <w:tab/>
        <w:t>12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rebnik Przemysław</w:t>
        <w:tab/>
        <w:t>1998</w:t>
        <w:tab/>
        <w:t>Gim 1 Pasłęk</w:t>
        <w:tab/>
        <w:t>12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Horyński Wojciech</w:t>
        <w:tab/>
        <w:t>1998</w:t>
        <w:tab/>
        <w:t>Gim 1 Bartoszyce</w:t>
        <w:tab/>
        <w:t>12,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Butkiewicz Patryk</w:t>
        <w:tab/>
        <w:t>1999</w:t>
        <w:tab/>
        <w:t>Gim Wilczęta</w:t>
        <w:tab/>
        <w:t>13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Chałupa Jakub</w:t>
        <w:tab/>
        <w:t>2000</w:t>
        <w:tab/>
        <w:t>Gim 2 Giżycko</w:t>
        <w:tab/>
        <w:t>12,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Kaczmarczyk Kacper</w:t>
        <w:tab/>
        <w:t>1998</w:t>
        <w:tab/>
        <w:t>Gim 2 Giżycko</w:t>
        <w:tab/>
        <w:t>12,5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Biedrzycki Maciej</w:t>
        <w:tab/>
        <w:t>1998</w:t>
        <w:tab/>
        <w:t>Gim Lubawa</w:t>
        <w:tab/>
        <w:t>12,5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Bartnicki Tomasz</w:t>
        <w:tab/>
        <w:t>2000</w:t>
        <w:tab/>
        <w:t>Gim 7 Olsztyn</w:t>
        <w:tab/>
        <w:t>12,6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Urbanowicz Kacper</w:t>
        <w:tab/>
        <w:t>1999</w:t>
        <w:tab/>
        <w:t>Gim 2 Giżycko</w:t>
        <w:tab/>
        <w:t>12,7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Dutka Jakub</w:t>
        <w:tab/>
        <w:t>2000</w:t>
        <w:tab/>
        <w:t>Gim 5 Olsztyn</w:t>
        <w:tab/>
        <w:t>12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Kircun Wojciech</w:t>
        <w:tab/>
        <w:t>1998</w:t>
        <w:tab/>
        <w:t>Gim 1 Morąg</w:t>
        <w:tab/>
        <w:t>12,8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Seria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rawczyk Rafał</w:t>
        <w:tab/>
        <w:t>1999</w:t>
        <w:tab/>
        <w:t>Gim 2 Lidzbark Warm.</w:t>
        <w:tab/>
        <w:t>12,7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Jurkiewicz Wojciech</w:t>
        <w:tab/>
        <w:t>1999</w:t>
        <w:tab/>
        <w:t>ZS Sampława</w:t>
        <w:tab/>
        <w:t>12,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tolarski Ricardo</w:t>
        <w:tab/>
        <w:t>1998</w:t>
        <w:tab/>
        <w:t>Gim 1 Pasłęk</w:t>
        <w:tab/>
        <w:t>13,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Kupczyk Michał</w:t>
        <w:tab/>
        <w:t>1999</w:t>
        <w:tab/>
        <w:t>Gim 1 Morąg</w:t>
        <w:tab/>
        <w:t>13,2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Latkowski Piotr</w:t>
        <w:tab/>
        <w:t>1999</w:t>
        <w:tab/>
        <w:t>Gim Franciszkowo</w:t>
        <w:tab/>
        <w:t>13,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Stankiewicz Donat</w:t>
        <w:tab/>
        <w:t>1999</w:t>
        <w:tab/>
        <w:t>Gim 1 Lidzbark Warm.</w:t>
        <w:tab/>
        <w:t>13,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Pawluczuk Daniel</w:t>
        <w:tab/>
        <w:t>2000</w:t>
        <w:tab/>
        <w:t>Gim 2 Giżycko</w:t>
        <w:tab/>
        <w:t>13,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>Fina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mosarski Dominik</w:t>
        <w:tab/>
        <w:t>1999</w:t>
        <w:tab/>
        <w:t>Gim Dźwierzuty</w:t>
        <w:tab/>
        <w:t>11,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Januszczyk Kamil</w:t>
        <w:tab/>
        <w:t>1998</w:t>
        <w:tab/>
        <w:t>Gim 2 Olecko</w:t>
        <w:tab/>
        <w:t>11,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Grzelak Jakub</w:t>
        <w:tab/>
        <w:t>1999</w:t>
        <w:tab/>
        <w:t>Gim 1 Lidzbark Warm.</w:t>
        <w:tab/>
        <w:t>12,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zumny Michał</w:t>
        <w:tab/>
        <w:t>1999</w:t>
        <w:tab/>
        <w:t>Gim Kraszewo</w:t>
        <w:tab/>
        <w:t>12,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Kurowski Ernest</w:t>
        <w:tab/>
        <w:t>1999</w:t>
        <w:tab/>
        <w:t>Gim Wilczęta</w:t>
        <w:tab/>
        <w:t>12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Dziadko Mateusz</w:t>
        <w:tab/>
        <w:t>2000</w:t>
        <w:tab/>
        <w:t>Gim 2 Olsztyn</w:t>
        <w:tab/>
        <w:t>12,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Ignaczewski Mateusz</w:t>
        <w:tab/>
        <w:t>1998</w:t>
        <w:tab/>
        <w:t>Gim 2 Iława</w:t>
        <w:tab/>
        <w:t>12,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Chałupa Jakub</w:t>
        <w:tab/>
        <w:t>2000</w:t>
        <w:tab/>
        <w:t>Gim 2 Giżycko</w:t>
        <w:tab/>
        <w:t>12,5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3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Nowakowski Maciej</w:t>
        <w:tab/>
        <w:t>1998</w:t>
        <w:tab/>
        <w:t>Gim Lubawa</w:t>
        <w:tab/>
        <w:t>37,0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Jakubowski Sebastian</w:t>
        <w:tab/>
        <w:t>1999</w:t>
        <w:tab/>
        <w:t>Gim Lubawa</w:t>
        <w:tab/>
        <w:t>38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rawczyk Rafał</w:t>
        <w:tab/>
        <w:t>1999</w:t>
        <w:tab/>
        <w:t>Gim 2 Lidzbark Warm.</w:t>
        <w:tab/>
        <w:t>38,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Paweł Rafał</w:t>
        <w:tab/>
        <w:t>1998</w:t>
        <w:tab/>
        <w:t>Gim 2 Giżycko</w:t>
        <w:tab/>
        <w:t>38,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Słowiński Bartłomiej</w:t>
        <w:tab/>
        <w:t>1999</w:t>
        <w:tab/>
        <w:t>Gim 1 Pasłęk</w:t>
        <w:tab/>
        <w:t>38,7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Januszczyk Kamil</w:t>
        <w:tab/>
        <w:t>1998</w:t>
        <w:tab/>
        <w:t>Gim 2 Olecko</w:t>
        <w:tab/>
        <w:t>39,5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Kurowski Ernest</w:t>
        <w:tab/>
        <w:t>1999</w:t>
        <w:tab/>
        <w:t>Gim Wilczęta</w:t>
        <w:tab/>
        <w:t>40,0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Pikura Kamil</w:t>
        <w:tab/>
        <w:t>1999</w:t>
        <w:tab/>
        <w:t>Gim 7 Olsztyn</w:t>
        <w:tab/>
        <w:t>40,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Rybka Sebastian</w:t>
        <w:tab/>
        <w:t>2000</w:t>
        <w:tab/>
        <w:t>Gim 24 Olsztyn</w:t>
        <w:tab/>
        <w:t>41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Zawadzki Szymon</w:t>
        <w:tab/>
        <w:t>1999</w:t>
        <w:tab/>
        <w:t>Gim Kazanice</w:t>
        <w:tab/>
        <w:t>41,3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Jachimowski Wojciech</w:t>
        <w:tab/>
        <w:t>1999</w:t>
        <w:tab/>
        <w:t>Gim 1 Morąg</w:t>
        <w:tab/>
        <w:t>41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Dziadko Mateusz</w:t>
        <w:tab/>
        <w:t>2000</w:t>
        <w:tab/>
        <w:t>Gim 2 Olsztyn</w:t>
        <w:tab/>
        <w:t>42,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Stawicki Marcin</w:t>
        <w:tab/>
        <w:t>1998</w:t>
        <w:tab/>
        <w:t>Gim Franciszkowo</w:t>
        <w:tab/>
        <w:t>43,5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Borkowski Grzegorz</w:t>
        <w:tab/>
        <w:t>2000</w:t>
        <w:tab/>
        <w:t>Gim Kraszewo</w:t>
        <w:tab/>
        <w:t>47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6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limek Rafał</w:t>
        <w:tab/>
        <w:tab/>
        <w:t>Gim 2 Olsztyn</w:t>
        <w:tab/>
        <w:t>1:32,3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Kłos Klaudiusz</w:t>
        <w:tab/>
        <w:t>1999</w:t>
        <w:tab/>
        <w:t>Gim 2 Braniewo</w:t>
        <w:tab/>
        <w:t>1:36,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Jabłoński Błażej</w:t>
        <w:tab/>
        <w:t>2000</w:t>
        <w:tab/>
        <w:t>Gim 7 Olsztyn</w:t>
        <w:tab/>
        <w:t>1:36,8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Błaszczyk Michał</w:t>
        <w:tab/>
        <w:t>2000</w:t>
        <w:tab/>
        <w:t>Gim 5 Olsztyn</w:t>
        <w:tab/>
        <w:t>1:38,6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Tymiński Artur</w:t>
        <w:tab/>
        <w:t>1998</w:t>
        <w:tab/>
        <w:t>Gim 2 Działdowo</w:t>
        <w:tab/>
        <w:t>1:42,0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10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zczęsny Konrad</w:t>
        <w:tab/>
        <w:t>1999</w:t>
        <w:tab/>
        <w:t>Gim Dywity</w:t>
        <w:tab/>
        <w:t>2:50,8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Zachorski Grzegorz</w:t>
        <w:tab/>
        <w:t>1999</w:t>
        <w:tab/>
        <w:t>Gim 2 Braniewo</w:t>
        <w:tab/>
        <w:t>2:52,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Plago Jacek</w:t>
        <w:tab/>
        <w:t>1999</w:t>
        <w:tab/>
        <w:t>Gim 1 Pasłęk</w:t>
        <w:tab/>
        <w:t>2:53,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Orszewski Kacper</w:t>
        <w:tab/>
        <w:t>1999</w:t>
        <w:tab/>
        <w:t>Gim 2 Giżycko</w:t>
        <w:tab/>
        <w:t>2:53,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Borkowski Tomasz</w:t>
        <w:tab/>
        <w:t>1998</w:t>
        <w:tab/>
        <w:t>Gim Franciszkowo</w:t>
        <w:tab/>
        <w:t>2:55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Greber Dawid</w:t>
        <w:tab/>
        <w:t>1999</w:t>
        <w:tab/>
        <w:t>Gim 1 Bartoszyce</w:t>
        <w:tab/>
        <w:t>2:58,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Kozak Grzegorz</w:t>
        <w:tab/>
        <w:t>1998</w:t>
        <w:tab/>
        <w:t>Gim Franciszkowo</w:t>
        <w:tab/>
        <w:t>3:09,7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Bielski Klaudiusz</w:t>
        <w:tab/>
        <w:t>1998</w:t>
        <w:tab/>
        <w:t>Gim 2 Iława</w:t>
        <w:tab/>
        <w:t>3:10,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Bieg na 20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arbowski Michał</w:t>
        <w:tab/>
        <w:t>1998</w:t>
        <w:tab/>
        <w:t>Gim 2 Działdowo</w:t>
        <w:tab/>
        <w:t>6:39,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Ferenc Maciej</w:t>
        <w:tab/>
        <w:t>1998</w:t>
        <w:tab/>
        <w:t>Gim 1 Bartoszyce</w:t>
        <w:tab/>
        <w:t>6:47,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Przybysz Łukasz</w:t>
        <w:tab/>
        <w:t>1998</w:t>
        <w:tab/>
        <w:t>Gim 11 Olsztyn</w:t>
        <w:tab/>
        <w:t>6:50,7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uchecki Szymon</w:t>
        <w:tab/>
        <w:t>1999</w:t>
        <w:tab/>
        <w:t>Gim Dźwierzuty</w:t>
        <w:tab/>
        <w:t>6:59,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ztafeta 4 x 100 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Gim 2 Giżycko</w:t>
        <w:tab/>
        <w:t>48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Gim Lubawa</w:t>
        <w:tab/>
        <w:t>49,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Gim 1 Bartoszyce</w:t>
        <w:tab/>
        <w:t>49,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Gim 1 Pasłęk</w:t>
        <w:tab/>
        <w:t>49,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Gim 1 Morąg</w:t>
        <w:tab/>
        <w:t>50,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Gim 1 Lidzbark Warm.</w:t>
        <w:tab/>
        <w:t>50,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Gim 2 Iława</w:t>
        <w:tab/>
        <w:t>51,4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Pchnięcie kul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Figger Mateusz</w:t>
        <w:tab/>
        <w:t>1998</w:t>
        <w:tab/>
        <w:t>Gim Kazanice</w:t>
        <w:tab/>
        <w:t>12,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Makuch Rafał</w:t>
        <w:tab/>
        <w:t>1998</w:t>
        <w:tab/>
        <w:t>Gim 1 Bartoszyce</w:t>
        <w:tab/>
        <w:t>12,0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Dąbkowski Jakub</w:t>
        <w:tab/>
        <w:t>1999</w:t>
        <w:tab/>
        <w:t>Gim Stębark</w:t>
        <w:tab/>
        <w:t>11,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yrewicz Łukasz</w:t>
        <w:tab/>
        <w:t>1999</w:t>
        <w:tab/>
        <w:t>Gim 1 Lidzbark Warm.</w:t>
        <w:tab/>
        <w:t>11,1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Bołdysz Mariusz</w:t>
        <w:tab/>
        <w:t>1999</w:t>
        <w:tab/>
        <w:t>Gim 1 Pasłęk</w:t>
        <w:tab/>
        <w:t>10,8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Juchnowski Oskar</w:t>
        <w:tab/>
        <w:t>1998</w:t>
        <w:tab/>
        <w:t>Gim 2 Działdowo</w:t>
        <w:tab/>
        <w:t>10,8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Krauze Marcin</w:t>
        <w:tab/>
        <w:t>1998</w:t>
        <w:tab/>
        <w:t>Gim 11 Olsztyn</w:t>
        <w:tab/>
        <w:t>10,7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Klimek Karol</w:t>
        <w:tab/>
        <w:t>1998</w:t>
        <w:tab/>
        <w:t>Gim 1 Morąg</w:t>
        <w:tab/>
        <w:t>10,1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Kijewski Rafał</w:t>
        <w:tab/>
        <w:t>1998</w:t>
        <w:tab/>
        <w:t>Gim Franciszkowo</w:t>
        <w:tab/>
        <w:t>10,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Lisewski Kamil</w:t>
        <w:tab/>
        <w:t>1998</w:t>
        <w:tab/>
        <w:t>Gim 14 Olsztyn</w:t>
        <w:tab/>
        <w:t>9,8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Szymonowicz Szymon</w:t>
        <w:tab/>
        <w:t>2000</w:t>
        <w:tab/>
        <w:t>Gim Kraszewo</w:t>
        <w:tab/>
        <w:t>9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Stefański Norbert</w:t>
        <w:tab/>
        <w:t>1999</w:t>
        <w:tab/>
        <w:t>Gim 2 Braniewo</w:t>
        <w:tab/>
        <w:t>9,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Xouanesouanedao Mario</w:t>
        <w:tab/>
        <w:t>1998</w:t>
        <w:tab/>
        <w:t>Gim Lubawa</w:t>
        <w:tab/>
        <w:t>8,9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Modrzewski Dominik</w:t>
        <w:tab/>
        <w:t>2000</w:t>
        <w:tab/>
        <w:t>Gim Kazanice</w:t>
        <w:tab/>
        <w:t>8,8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5.</w:t>
        <w:tab/>
        <w:t>Maślij Igor</w:t>
        <w:tab/>
        <w:t>2000</w:t>
        <w:tab/>
        <w:t>Gim 5 Olsztyn</w:t>
        <w:tab/>
        <w:t>8,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6.</w:t>
        <w:tab/>
        <w:t>Czarniawski Krzysztof</w:t>
        <w:tab/>
        <w:t>1998</w:t>
        <w:tab/>
        <w:t>Gim 2 Lidzbark Warm.</w:t>
        <w:tab/>
        <w:t>8,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7.</w:t>
        <w:tab/>
        <w:t>Orzechowski Gabriel</w:t>
        <w:tab/>
        <w:t>2000</w:t>
        <w:tab/>
        <w:t>Gim Kazanice</w:t>
        <w:tab/>
        <w:t>7,9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8.</w:t>
        <w:tab/>
        <w:t>Łuczak Kacper</w:t>
        <w:tab/>
        <w:t>2000</w:t>
        <w:tab/>
        <w:t>Gim Lubawa</w:t>
        <w:tab/>
        <w:t>7,9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Rzut oszczepe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Figger Mateusz</w:t>
        <w:tab/>
        <w:t>1998</w:t>
        <w:tab/>
        <w:t>Gim Kazanice</w:t>
        <w:tab/>
        <w:t>53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Wolanin Hubert</w:t>
        <w:tab/>
        <w:t>1999</w:t>
        <w:tab/>
        <w:t>Gim 2 Braniewo</w:t>
        <w:tab/>
        <w:t>45,5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Kaszkin Dawid</w:t>
        <w:tab/>
        <w:t>1999</w:t>
        <w:tab/>
        <w:t>Gim 1 Pasłęk</w:t>
        <w:tab/>
        <w:t>40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Lewalski Michał</w:t>
        <w:tab/>
        <w:t>1998</w:t>
        <w:tab/>
        <w:t>Gim Lubawa</w:t>
        <w:tab/>
        <w:t>39,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Zawadzki Szymon</w:t>
        <w:tab/>
        <w:t>1999</w:t>
        <w:tab/>
        <w:t>Gim Kazanice</w:t>
        <w:tab/>
        <w:t>37,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Bołdysz Mariusz</w:t>
        <w:tab/>
        <w:t>1999</w:t>
        <w:tab/>
        <w:t>Gim 1 Pasłęk</w:t>
        <w:tab/>
        <w:t>37,0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Makuch Rafał</w:t>
        <w:tab/>
        <w:t>1998</w:t>
        <w:tab/>
        <w:t>Gim 1 Bartoszyce</w:t>
        <w:tab/>
        <w:t>34,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Juchnowski Oskar</w:t>
        <w:tab/>
        <w:t>1998</w:t>
        <w:tab/>
        <w:t>Gim 2 Działdowo</w:t>
        <w:tab/>
        <w:t>34,3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Voss Jakub</w:t>
        <w:tab/>
        <w:t>1998</w:t>
        <w:tab/>
        <w:t>Gim 14 Olsztyn</w:t>
        <w:tab/>
        <w:t>33,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Syrewicz Łukasz</w:t>
        <w:tab/>
        <w:t>1999</w:t>
        <w:tab/>
        <w:t>Gim 1 Lidzbark Warm.</w:t>
        <w:tab/>
        <w:t>32,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Gula Tomasz</w:t>
        <w:tab/>
        <w:t>1998</w:t>
        <w:tab/>
        <w:t>Gim Franciszkowo</w:t>
        <w:tab/>
        <w:t>28,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Orzechowski Gabriel</w:t>
        <w:tab/>
        <w:t>2000</w:t>
        <w:tab/>
        <w:t>Gim Kazanice</w:t>
        <w:tab/>
        <w:t>27,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Maślij Igor</w:t>
        <w:tab/>
        <w:t>2000</w:t>
        <w:tab/>
        <w:t>Gim 5 Olsztyn</w:t>
        <w:tab/>
        <w:t>25,5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Misiewicz Michał</w:t>
        <w:tab/>
        <w:t>1998</w:t>
        <w:tab/>
        <w:t>Gim Kraszewo</w:t>
        <w:tab/>
        <w:t>25,3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5.</w:t>
        <w:tab/>
        <w:t>Szymonowicz Szymon</w:t>
        <w:tab/>
        <w:t>2000</w:t>
        <w:tab/>
        <w:t>Gim Kraszewo</w:t>
        <w:tab/>
        <w:t>23,1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 da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Stelmach Damian</w:t>
        <w:tab/>
        <w:t>1998</w:t>
        <w:tab/>
        <w:t>Gim Pasym</w:t>
        <w:tab/>
        <w:t>5,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Pasymowski Tomasz</w:t>
        <w:tab/>
        <w:t>1998</w:t>
        <w:tab/>
        <w:t>Gim 7 Olsztyn</w:t>
        <w:tab/>
        <w:t>5,5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mosarski Dominik</w:t>
        <w:tab/>
        <w:t>1999</w:t>
        <w:tab/>
        <w:t>Gim Dźwierzuty</w:t>
        <w:tab/>
        <w:t>5,4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Sawicki Filip</w:t>
        <w:tab/>
        <w:t>1998</w:t>
        <w:tab/>
        <w:t>Gim 1 Bartoszyce</w:t>
        <w:tab/>
        <w:t>5,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Horyński Wojciech</w:t>
        <w:tab/>
        <w:t>1998</w:t>
        <w:tab/>
        <w:t>Gim 1 Bartoszyce</w:t>
        <w:tab/>
        <w:t>5,4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Kupczyk Michał</w:t>
        <w:tab/>
        <w:t>1999</w:t>
        <w:tab/>
        <w:t>Gim 1 Morąg</w:t>
        <w:tab/>
        <w:t>5,2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Skowroński Krystian</w:t>
        <w:tab/>
        <w:t>1998</w:t>
        <w:tab/>
        <w:t>Gim 1 Bartoszyce</w:t>
        <w:tab/>
        <w:t>5,2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8.</w:t>
        <w:tab/>
        <w:t>Pawliszyn Szymon</w:t>
        <w:tab/>
        <w:t>1999</w:t>
        <w:tab/>
        <w:t>Gim 2 Iława</w:t>
        <w:tab/>
        <w:t>5,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9.</w:t>
        <w:tab/>
        <w:t>Kuś Przemysław</w:t>
        <w:tab/>
        <w:t>1998</w:t>
        <w:tab/>
        <w:t>Gim Stębark</w:t>
        <w:tab/>
        <w:t>5,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0.</w:t>
        <w:tab/>
        <w:t>Mówiński Przemysław</w:t>
        <w:tab/>
        <w:t>1999</w:t>
        <w:tab/>
        <w:t>Gim Lubawa</w:t>
        <w:tab/>
        <w:t>5,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1.</w:t>
        <w:tab/>
        <w:t>Słomkowski Jakub</w:t>
        <w:tab/>
        <w:t>1999</w:t>
        <w:tab/>
        <w:t>Gim 1 Morąg</w:t>
        <w:tab/>
        <w:t>4,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2.</w:t>
        <w:tab/>
        <w:t>Borkowski Damian</w:t>
        <w:tab/>
        <w:t>1998</w:t>
        <w:tab/>
        <w:t>Gim 2 Iława</w:t>
        <w:tab/>
        <w:t>4,8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3.</w:t>
        <w:tab/>
        <w:t>Kaszkin Dawid</w:t>
        <w:tab/>
        <w:t>1999</w:t>
        <w:tab/>
        <w:t>Gim 1 Pasłęk</w:t>
        <w:tab/>
        <w:t>4,8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4.</w:t>
        <w:tab/>
        <w:t>Słowiński Bartłomiej</w:t>
        <w:tab/>
        <w:t>1999</w:t>
        <w:tab/>
        <w:t>Gim 1 Pasłęk</w:t>
        <w:tab/>
        <w:t>4,8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5.</w:t>
        <w:tab/>
        <w:t>Srebnik Przemysław</w:t>
        <w:tab/>
        <w:t>1998</w:t>
        <w:tab/>
        <w:t>Gim 1 Pasłęk</w:t>
        <w:tab/>
        <w:t>4,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6.</w:t>
        <w:tab/>
        <w:t>Sajkowski Natan</w:t>
        <w:tab/>
        <w:t>2000</w:t>
        <w:tab/>
        <w:t>Gim 2 Iława</w:t>
        <w:tab/>
        <w:t>4,6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7.</w:t>
        <w:tab/>
        <w:t>Łochajewski Wojciech</w:t>
        <w:tab/>
        <w:t>1998</w:t>
        <w:tab/>
        <w:t>Gim 11 Olsztyn</w:t>
        <w:tab/>
        <w:t>4,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8.</w:t>
        <w:tab/>
        <w:t>Czwarnóg Szymon</w:t>
        <w:tab/>
        <w:t>2000</w:t>
        <w:tab/>
        <w:t>Gim Franciszkowo</w:t>
        <w:tab/>
        <w:t>4,3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>
          <w:b/>
          <w:b/>
        </w:rPr>
      </w:pPr>
      <w:r>
        <w:rPr>
          <w:b/>
        </w:rPr>
        <w:t>Skok wzwy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1.</w:t>
        <w:tab/>
        <w:t>Krakowski Krzysztof</w:t>
        <w:tab/>
        <w:t>1999</w:t>
        <w:tab/>
        <w:t>Gim 2 Lidzbark Warm.</w:t>
        <w:tab/>
        <w:t>19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2.</w:t>
        <w:tab/>
        <w:t>Jankowski Marcin</w:t>
        <w:tab/>
        <w:t>1999</w:t>
        <w:tab/>
        <w:t>Gim 1 Lidzbark Warm.</w:t>
        <w:tab/>
        <w:t>17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3.</w:t>
        <w:tab/>
        <w:t>Szumny Michał</w:t>
        <w:tab/>
        <w:t>1999</w:t>
        <w:tab/>
        <w:t>Gim Kraszewo</w:t>
        <w:tab/>
        <w:t>1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4.</w:t>
        <w:tab/>
        <w:t>Kaczmarek Jakub</w:t>
        <w:tab/>
        <w:t>1998</w:t>
        <w:tab/>
        <w:t>Gim 1 Pasłęk</w:t>
        <w:tab/>
        <w:t>1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5.</w:t>
        <w:tab/>
        <w:t>Słomkowski Jakub</w:t>
        <w:tab/>
        <w:t>1998</w:t>
        <w:tab/>
        <w:t>Gim 1 Morąg</w:t>
        <w:tab/>
        <w:t>1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6.</w:t>
        <w:tab/>
        <w:t>Gajewski Grzegorz</w:t>
        <w:tab/>
        <w:t>1998</w:t>
        <w:tab/>
        <w:t>Gim 14 Olsztyn</w:t>
        <w:tab/>
        <w:t>15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  <w:tab/>
        <w:t>7.</w:t>
        <w:tab/>
        <w:t>Biedrzycki Dominik</w:t>
        <w:tab/>
        <w:t>1998</w:t>
        <w:tab/>
        <w:t>Gim Lubawa</w:t>
        <w:tab/>
        <w:t>1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6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4:00Z</dcterms:created>
  <dc:creator>pc</dc:creator>
  <dc:description/>
  <dc:language>en-US</dc:language>
  <cp:lastModifiedBy>pc</cp:lastModifiedBy>
  <dcterms:modified xsi:type="dcterms:W3CDTF">2014-06-20T11:34:00Z</dcterms:modified>
  <cp:revision>6</cp:revision>
  <dc:subject/>
  <dc:title>MISTRZOSTWA WOJEWÓDZTWA WARMIŃSKO-MAZURSKIEGO</dc:title>
</cp:coreProperties>
</file>